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" w:right="0" w:hanging="2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„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2</Characters>
  <CharactersWithSpaces>2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03-23T11:59:00Z</dcterms:modified>
  <cp:revision>11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